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g">
            <w:drawing>
              <wp:inline distT="0" distB="0" distL="0" distR="0">
                <wp:extent cx="9378315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360" cy="6058080"/>
                          <a:chOff x="0" y="0"/>
                          <a:chExt cx="937836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836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9280" y="5031000"/>
                            <a:ext cx="1989000" cy="595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Tổ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Ng.T. Kim T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031400"/>
                            <a:ext cx="31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1028880"/>
                            <a:ext cx="1440" cy="33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629080"/>
                            <a:ext cx="4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2971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86480"/>
                            <a:ext cx="4398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3400" y="4116240"/>
                            <a:ext cx="144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3430440"/>
                            <a:ext cx="1983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f1700"/>
                              </a:gs>
                              <a:gs pos="100000">
                                <a:srgbClr val="6633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Phó 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Nguyễn Hoàng Ph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468684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1480" y="573480"/>
                            <a:ext cx="180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8280" y="8892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1720" y="114444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40048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CH Đoàn 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T: Xuân 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0020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CH Công đoàn 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 Nguyễn Thị 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183024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05740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228600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5164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920" y="194328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 xml:space="preserve">Quan hệ phối  hợ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Quan hệ tham m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Quan hệ chỉ huy-chấp hà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 xml:space="preserve">Quan hệ chỉ đạ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600200"/>
                            <a:ext cx="103752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 xml:space="preserve"> chú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572760"/>
                            <a:ext cx="144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743200"/>
                            <a:ext cx="40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80028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n ĐD.CMH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B: Nguyễn Minh Tâ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01840"/>
                            <a:ext cx="15786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Đội  TNTP 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TPT: Mai Văn Cẩ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bidi="ar-SA" w:val="vi-V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800" y="160020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sư ph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Chi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T: Phạm T Thùy T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80028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ội đồng thi đua khen thưởng, kỷ luậ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1720" y="4586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4597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486080"/>
                            <a:ext cx="214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43080"/>
                            <a:ext cx="1131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427200"/>
                            <a:ext cx="505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3080"/>
                            <a:ext cx="224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5030640"/>
                            <a:ext cx="1982520" cy="59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Đào T Ngọc T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468648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29080"/>
                            <a:ext cx="166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29080"/>
                            <a:ext cx="2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28800"/>
                            <a:ext cx="27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66024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18288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000680"/>
                            <a:ext cx="15786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Ban T.Tra nhân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TB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FFC000"/>
                                  <w:lang w:val="en-US" w:bidi="ar-SA"/>
                                </w:rPr>
                                <w:t>Vũ Thùy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4330080"/>
                            <a:ext cx="50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3080"/>
                            <a:ext cx="144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1800" y="2286000"/>
                            <a:ext cx="1889640" cy="57168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i hội khuyến họ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3160" y="25146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040" y="5028480"/>
                            <a:ext cx="2093040" cy="5961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ổ Văn 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T: Phan T. Hoàng 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46882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87360"/>
                            <a:ext cx="231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3428280"/>
                            <a:ext cx="1983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f1700"/>
                              </a:gs>
                              <a:gs pos="100000">
                                <a:srgbClr val="6633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Phó 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Vũ Thùy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308736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08556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772080"/>
                            <a:ext cx="36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3360" y="4116240"/>
                            <a:ext cx="72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20289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b3b"/>
                              </a:gs>
                              <a:gs pos="100000">
                                <a:srgbClr val="00808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hạm Thị Thùy Tr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pt;width:738.45pt;height:477pt" coordorigin="0,-100" coordsize="14769,9540">
                <v:rect id="shape_0" stroked="f" o:allowincell="f" style="position:absolute;left:0;top:-100;width:1476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5810;top:7823;width:313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Tổ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Ng.T. Kim Trang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line id="shape_0" from="3352,1524" to="3849,15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8,1521" to="3849,6721" stroked="t" o:allowincell="f" style="position:absolute;flip:x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3054,4041" to="3691,40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6,4580" to="1777,49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007,7281" to="10932,728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706,6382" to="5707,727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3300" stroked="t" o:allowincell="f" style="position:absolute;left:4121;top:5302;width:31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Phó 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Nguyễn Hoàng Phong</w:t>
                        </w:r>
                      </w:p>
                    </w:txbxContent>
                  </v:textbox>
                  <v:fill o:detectmouseclick="t" color2="#2f1700"/>
                  <v:stroke color="black" weight="38160" joinstyle="miter" endcap="flat"/>
                  <w10:wrap type="none"/>
                </v:shape>
                <v:line id="shape_0" from="7455,7281" to="7456,78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51,803" to="7453,4762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60093" stroked="t" o:allowincell="f" style="position:absolute;left:11635;top:4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trường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4,1702" to="11624,1702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68;top:3681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CH Đoàn 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T: Xuân Hương</w:t>
                        </w:r>
                      </w:p>
                    </w:txbxContent>
                  </v:textbox>
                  <v:fill o:detectmouseclick="t" type="solid" color2="#66cc99"/>
                  <v:stroke color="#003300" weight="38160" joinstyle="miter" endcap="flat"/>
                  <w10:wrap type="none"/>
                </v:shape>
                <v:shape id="shape_0" fillcolor="purple" stroked="t" o:allowincell="f" style="position:absolute;left:568;top:2420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CH Công đoàn 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 Nguyễn Thị Hương</w:t>
                        </w:r>
                      </w:p>
                    </w:txbxContent>
                  </v:textbox>
                  <v:fill o:detectmouseclick="t" type="solid" color2="#7fff7f"/>
                  <v:stroke color="#003300" weight="38160" joinstyle="miter" endcap="flat"/>
                  <w10:wrap type="none"/>
                </v:shape>
                <v:line id="shape_0" from="3326,2782" to="3847,27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3140" to="8157,3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4,3500" to="8181,35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3863" to="8233,3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8233;top:2961;width:26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 xml:space="preserve">Quan hệ phối  hợ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Quan hệ tham mư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Quan hệ chỉ huy-chấp hà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 xml:space="preserve">Quan hệ chỉ đạo 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olive" stroked="f" o:allowincell="f" style="position:absolute;left:7714;top:2420;width:16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 xml:space="preserve"> chú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6508,802" to="6509,4041" stroked="t" o:allowincell="f" style="position:absolute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7594,4220" to="8233,422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568;top:1161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n ĐD.CMH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B: Nguyễn Minh Tâm </w:t>
                        </w:r>
                      </w:p>
                    </w:txbxContent>
                  </v:textbox>
                  <v:fill o:detectmouseclick="t" type="solid" color2="#7fff7f"/>
                  <v:stroke color="#003300" weight="38160" joinstyle="miter" endcap="flat"/>
                  <w10:wrap type="none"/>
                </v:shape>
                <v:shape id="shape_0" fillcolor="#333333" stroked="t" o:allowincell="f" style="position:absolute;left:568;top:4942;width:248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Đội  TNTP H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TPT: Mai Văn Cẩn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bidi="ar-SA" w:val="vi-V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cccccc"/>
                  <v:stroke color="#003300" weight="38160" joinstyle="miter" endcap="flat"/>
                  <w10:wrap type="none"/>
                </v:shape>
                <v:shape id="shape_0" fillcolor="#d60093" stroked="t" o:allowincell="f" style="position:absolute;left:11625;top:242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sư phạm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568;top:-100;width:29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Chi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T: Phạm T Thùy Trang</w:t>
                        </w:r>
                      </w:p>
                    </w:txbxContent>
                  </v:textbox>
                  <v:fill o:detectmouseclick="t" type="solid" color2="#006600"/>
                  <v:stroke color="aqua" weight="38160" joinstyle="miter" endcap="flat"/>
                  <w10:wrap type="none"/>
                </v:shape>
                <v:shape id="shape_0" fillcolor="#d60093" stroked="t" o:allowincell="f" style="position:absolute;left:11635;top:1161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ội đồng thi đua khen thưởng, kỷ luật 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4,622" to="11622,622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1186,624" to="11187,3863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7811,2241" to="11183,224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3506,441" to="5287,442" stroked="t" o:allowincell="f" style="position:absolute;mso-position-horizontal-relative:char">
                  <v:stroke color="green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4,5297" to="3849,53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,441" to="567,442" stroked="t" o:allowincell="f" style="position:absolute;mso-position-horizontal-relative:char">
                  <v:stroke color="#003300" weight="38160" dashstyle="dash" joinstyle="miter" endcap="flat"/>
                  <v:fill o:detectmouseclick="t" on="false"/>
                  <w10:wrap type="none"/>
                </v:line>
                <v:shape id="shape_0" fillcolor="#003366" stroked="t" o:allowincell="f" style="position:absolute;left:2308;top:7822;width:312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Đào T Ngọc Th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shape>
                <v:line id="shape_0" from="4007,7281" to="4008,78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92,4041" to="6319,4042" stroked="t" o:allowincell="f" style="position:absolute;flip:xy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line id="shape_0" from="142,4041" to="567,404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2,2780" to="567,27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9,940" to="7809,2240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1186,2780" to="11624,278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568;top:6201;width:248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Ban T.Tra nhân dâ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TB: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FFC000"/>
                            <w:lang w:val="en-US" w:bidi="ar-SA"/>
                          </w:rPr>
                          <w:t>Vũ Thùy Mai</w:t>
                        </w:r>
                      </w:p>
                    </w:txbxContent>
                  </v:textbox>
                  <v:fill o:detectmouseclick="t" type="solid" color2="#7f7f7f"/>
                  <v:stroke color="#003300" weight="38160" joinstyle="miter" endcap="flat"/>
                  <w10:wrap type="none"/>
                </v:shape>
                <v:line id="shape_0" from="3054,6719" to="3847,6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,441" to="143,4220" stroked="t" o:allowincell="f" style="position:absolute;mso-position-horizontal-relative:char">
                  <v:stroke color="#003300" weight="28440" dashstyle="dash" joinstyle="miter" endcap="flat"/>
                  <v:fill o:detectmouseclick="t" on="false"/>
                  <w10:wrap type="none"/>
                </v:line>
                <v:shape id="shape_0" fillcolor="#d60093" stroked="t" o:allowincell="f" style="position:absolute;left:11625;top:3500;width:2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i hội khuyến học </w:t>
                        </w:r>
                      </w:p>
                    </w:txbxContent>
                  </v:textbox>
                  <v:fill o:detectmouseclick="t" type="solid" color2="#29ff6c"/>
                  <v:stroke color="black" weight="9360" joinstyle="miter" endcap="flat"/>
                  <w10:wrap type="none"/>
                </v:shape>
                <v:line id="shape_0" from="11186,3860" to="11624,3861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#333399" stroked="t" o:allowincell="f" style="position:absolute;left:9348;top:7819;width:3295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ổ Văn phò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T: Phan T. Hoàng Oanh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10933,7283" to="10933,7822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08,4762" to="9347,4762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#663300" stroked="t" o:allowincell="f" style="position:absolute;left:7809;top:5299;width:31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Phó 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Vũ Thùy Mai</w:t>
                        </w:r>
                      </w:p>
                    </w:txbxContent>
                  </v:textbox>
                  <v:fill o:detectmouseclick="t" color2="#2f1700"/>
                  <v:stroke color="black" weight="38160" joinstyle="miter" endcap="flat"/>
                  <w10:wrap type="none"/>
                </v:shape>
                <v:line id="shape_0" from="5708,4762" to="5709,530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48,4759" to="9349,529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42,5841" to="7809,5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4,6382" to="9454,727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teal" stroked="t" o:allowincell="f" style="position:absolute;left:5429;top:-100;width:319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hạm Thị Thùy Trang</w:t>
                        </w:r>
                      </w:p>
                    </w:txbxContent>
                  </v:textbox>
                  <v:fill o:detectmouseclick="t" color2="#003b3b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984885</wp:posOffset>
                </wp:positionV>
                <wp:extent cx="4300220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32485"/>
                        </a:xfrm>
                        <a:prstGeom prst="rect"/>
                        <a:solidFill>
                          <a:srgbClr val="003300"/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FF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30"/>
                              </w:rPr>
                              <w:t>SƠ ĐỒ CƠ CẤU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  <w:sz w:val="30"/>
                              </w:rPr>
                              <w:t xml:space="preserve">TRƯỜNG TIỂU HỌC AN BÌ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8080" strokeweight="2pt" style="position:absolute;rotation:-0;width:338.6pt;height:65.55pt;mso-wrap-distance-left:9.05pt;mso-wrap-distance-right:9.05pt;mso-wrap-distance-top:0pt;mso-wrap-distance-bottom:0pt;margin-top:-77.5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FFFF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FFFF"/>
                          <w:sz w:val="30"/>
                        </w:rPr>
                        <w:t>SƠ ĐỒ CƠ CẤU TỔ C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FFFF"/>
                          <w:sz w:val="30"/>
                        </w:rPr>
                        <w:t xml:space="preserve">TRƯỜNG TIỂU HỌC AN BÌ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0</wp:posOffset>
                </wp:positionH>
                <wp:positionV relativeFrom="paragraph">
                  <wp:posOffset>-805180</wp:posOffset>
                </wp:positionV>
                <wp:extent cx="18986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8102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ĂM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9.5pt;height:45.75pt;mso-wrap-distance-left:9.05pt;mso-wrap-distance-right:9.05pt;mso-wrap-distance-top:0pt;mso-wrap-distance-bottom:0pt;margin-top:-63.4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ĂM HỌ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0" w:right="86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21:00Z</dcterms:created>
  <dc:creator>ACM</dc:creator>
  <dc:description/>
  <dc:language>en-US</dc:language>
  <cp:lastModifiedBy>Home</cp:lastModifiedBy>
  <cp:lastPrinted>2018-01-23T14:33:00Z</cp:lastPrinted>
  <dcterms:modified xsi:type="dcterms:W3CDTF">2018-07-01T16:21:00Z</dcterms:modified>
  <cp:revision>2</cp:revision>
  <dc:subject/>
  <dc:title/>
</cp:coreProperties>
</file>